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家留学基金评审专家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8"/>
        <w:gridCol w:w="469"/>
        <w:gridCol w:w="851"/>
        <w:gridCol w:w="709"/>
        <w:gridCol w:w="665"/>
        <w:gridCol w:w="611"/>
        <w:gridCol w:w="1373"/>
        <w:gridCol w:w="1701"/>
        <w:gridCol w:w="1652"/>
        <w:gridCol w:w="7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学科专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研究方向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二学科专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第二研究方向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为博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英语面试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享受过国家留学基金委资助出国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，若为“是”，资助出国时间：</w:t>
            </w:r>
          </w:p>
        </w:tc>
      </w:tr>
      <w:tr>
        <w:trPr>
          <w:trHeight w:val="454" w:hRule="atLeast"/>
        </w:trPr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曾为国家留学基金委评审专家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，若为“是”，评审工作时间：</w:t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术兼职情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曾入选国家级人才计划或参与国家级科研项目情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请列举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外经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一年及以上）包括：国别，留学单位，在外身份，经费来源，起止年月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xq</cp:lastModifiedBy>
  <cp:lastPrinted>2018-08-20T11:06:00Z</cp:lastPrinted>
  <dcterms:modified xsi:type="dcterms:W3CDTF">2018-08-20T08:10:00Z</dcterms:modified>
  <cp:revision>74</cp:revision>
  <dc:subject/>
  <dc:title>关于2006年青年骨干教师出国研修人员遴选工作的通知</dc:title>
</cp:coreProperties>
</file>