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腾讯会议考生使用手册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录腾讯会议网站主页</w:t>
      </w:r>
      <w:r>
        <w:rPr>
          <w:rFonts w:cs="Times New Roman" w:ascii="Times New Roman" w:hAnsi="Times New Roman"/>
        </w:rPr>
        <w:t>https://meeting.tencent.com</w:t>
      </w:r>
      <w:r>
        <w:rPr>
          <w:rFonts w:ascii="Times New Roman" w:hAnsi="Times New Roman" w:cs="Times New Roman"/>
        </w:rPr>
        <w:t>（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），点击下载中心，下载安装腾讯会议客户端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），根据提示进行安装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523865" cy="2398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腾讯会议主页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571490" cy="2863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bookmarkStart w:id="0" w:name="_Hlk67213811"/>
      <w:bookmarkEnd w:id="0"/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腾讯会议下载中心页面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67213811"/>
      <w:bookmarkStart w:id="2" w:name="_Hlk67213811"/>
      <w:bookmarkEnd w:id="2"/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安装成功后，运行腾讯会议，点击“注册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登录”，新用户需要进行注册，注册后输入手机号码和密码进行登录，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062480" cy="33686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368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147570" cy="337185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371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/>
      </w:pPr>
      <w:bookmarkStart w:id="3" w:name="_Hlk67213848"/>
      <w:bookmarkEnd w:id="3"/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腾讯会议注册登录界面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67213848"/>
      <w:bookmarkStart w:id="5" w:name="_Hlk67213848"/>
      <w:bookmarkEnd w:id="5"/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登录后，点击“加入会议”，输入面试老师提供的会议号以及考生姓名，勾选“自动连接音频”、“入会开启摄像头”，然后点击“加入会议”，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212340" cy="41014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22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4101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351405" cy="410146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4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4101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加入会议界面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Times New Roman" w:hAnsi="Times New Roman" w:cs="Times New Roman"/>
        </w:rPr>
        <w:t>加入会议后，进入会议等待区，等待面试主持人邀请考生入会，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071745" cy="331851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加入会议后进入等待区界面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面试主持人允许后，考生进入腾讯会议室界面，此时需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观察网络连接是否正常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点击软件右上角全屏按钮进入全屏模式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保持语音和视频为打开状态，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104265</wp:posOffset>
            </wp:positionV>
            <wp:extent cx="2348230" cy="1537970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7485" cy="351980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视频会议界面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腾讯会议为面试主机位，考生在腾讯会议视频中需保持双手置于桌面，不得过度修饰仪容，不得佩戴帽子、头饰、墨镜、口罩及耳饰等，头发不得遮挡耳朵、面部</w:t>
      </w:r>
      <w:r>
        <w:rPr>
          <w:rFonts w:ascii="Times New Roman" w:hAnsi="Times New Roman" w:cs="Times New Roman"/>
        </w:rPr>
        <w:t>，不得使用虚拟背景</w:t>
      </w:r>
      <w:r>
        <w:rPr>
          <w:rFonts w:ascii="Times New Roman" w:hAnsi="Times New Roman" w:cs="Times New Roman"/>
        </w:rPr>
        <w:t>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1:00Z</dcterms:created>
  <dc:creator>Administrator</dc:creator>
  <dc:description/>
  <dc:language>en-US</dc:language>
  <cp:lastModifiedBy>Thinkpad</cp:lastModifiedBy>
  <dcterms:modified xsi:type="dcterms:W3CDTF">2021-03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