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研修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423"/>
        <w:gridCol w:w="851"/>
        <w:gridCol w:w="671"/>
        <w:gridCol w:w="890"/>
        <w:gridCol w:w="38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类别及资助期限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别、学校（二级学院、机构及专业）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外语水平：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530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text1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Style w:val="Emphtext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一、</w:t>
      </w:r>
      <w:r>
        <w:rPr/>
        <w:t>学习、工作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处、做何事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2"/>
        <w:gridCol w:w="1417"/>
        <w:gridCol w:w="851"/>
        <w:gridCol w:w="283"/>
        <w:gridCol w:w="2126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教学成果、精品课程、规划教材”等；等次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三、科研项目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426"/>
        <w:gridCol w:w="708"/>
        <w:gridCol w:w="2411"/>
        <w:gridCol w:w="992"/>
        <w:gridCol w:w="1558"/>
      </w:tblGrid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 w:val="24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来源填写“国际合作项目、国家发改委、科技部、教育部项目、国家自然（社会）科学基金、国务院部门项目、地方政府项目、校级项目、企业委托项目”之一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 w:val="24"/>
              </w:rPr>
              <w:t>获得发明专利情况及其他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四、论文著作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276"/>
        <w:gridCol w:w="1416"/>
      </w:tblGrid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 w:val="24"/>
              </w:rPr>
              <w:t>中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2 </w:t>
            </w:r>
            <w:r>
              <w:rPr>
                <w:rFonts w:ascii="黑体;SimHei" w:hAnsi="黑体;SimHei" w:cs="黑体;SimHei" w:eastAsia="黑体;SimHei"/>
                <w:sz w:val="24"/>
              </w:rPr>
              <w:t>外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及产学研合作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701"/>
        <w:gridCol w:w="2125"/>
      </w:tblGrid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 w:val="24"/>
              </w:rPr>
              <w:t>参加的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2 </w:t>
            </w:r>
            <w:r>
              <w:rPr>
                <w:rFonts w:ascii="黑体;SimHei" w:hAnsi="黑体;SimHei" w:cs="黑体;SimHei" w:eastAsia="黑体;SimHei"/>
                <w:sz w:val="24"/>
              </w:rPr>
              <w:t>产学研合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4251"/>
      </w:tblGrid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50" w:after="5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本人承诺：本人出国（境）访学期间不携带配偶、子女等家属，且保证按期回国，违者按学校规定处理。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承诺人（签名）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50" w:after="50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目前去美国一些高校访学需要有雅思、托福的合格成绩，否则无法办理签证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各位老师联系邀请函时，提前了解清楚，以防影响派出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50" w:after="5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交此表时需附正式邀请函、合格外语成绩复印件或其他外语水平证明。</w:t>
      </w:r>
    </w:p>
    <w:p>
      <w:pPr>
        <w:pStyle w:val="Normal"/>
        <w:spacing w:lineRule="auto" w:line="360" w:before="50" w:after="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本申请表一式一份，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08-12-25T09:00:00Z</cp:lastPrinted>
  <dcterms:modified xsi:type="dcterms:W3CDTF">2018-03-09T03:50:00Z</dcterms:modified>
  <cp:revision>68</cp:revision>
  <dc:subject/>
  <dc:title>关于2006年青年骨干教师出国研修人员遴选工作的通知</dc:title>
</cp:coreProperties>
</file>